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"/>
          <w:szCs w:val="22"/>
        </w:rPr>
      </w:pPr>
      <w:r>
        <w:rPr>
          <w:rFonts w:cs="Arial" w:ascii="Book Antiqua" w:hAnsi="Book Antiqua"/>
          <w:b/>
          <w:i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Targi Pracy i Edukacji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 Antiqua" w:hAnsi="Book Antiqua"/>
          <w:b/>
          <w:i/>
          <w:sz w:val="22"/>
          <w:szCs w:val="22"/>
        </w:rPr>
        <w:t>11 kwietnia 2018 r. godz. 10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b/>
          <w:i/>
          <w:sz w:val="22"/>
          <w:szCs w:val="22"/>
        </w:rPr>
        <w:t>-13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Hala Widowiskowo-Sportowa MOSiR  im. Alfreda Freyera w Tarnobrzegu, Al. Niepodległości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Zgłoszenie udziału w Targach</w:t>
            </w:r>
          </w:p>
        </w:tc>
      </w:tr>
      <w:tr>
        <w:trPr>
          <w:trHeight w:val="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zwa firm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14"/>
                <w:szCs w:val="22"/>
              </w:rPr>
            </w:pPr>
            <w:r>
              <w:rPr>
                <w:rFonts w:cs="Arial" w:ascii="Book Antiqua" w:hAnsi="Book Antiqua"/>
                <w:i/>
                <w:sz w:val="14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Adres: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lica:…………………………………………...…………………………………………………………………. kod:  ……………………… Miejscowość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tel.  ……….………………………...…… e-mail:……………………………………………………………….</w:t>
            </w:r>
          </w:p>
        </w:tc>
      </w:tr>
      <w:tr>
        <w:trPr>
          <w:trHeight w:val="16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Informacje o osobach zgłoszonych do udziału w Targ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soba reprezentująca  pracodawcę, wskazana do bezpośredniego kontaktu (imię, nazwisko, nr telefonu, e-mail): ………………………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Liczba osób zgłaszanych do udziału w Targach:…………………………………………………………</w:t>
            </w:r>
          </w:p>
        </w:tc>
      </w:tr>
      <w:tr>
        <w:trPr>
          <w:trHeight w:val="33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Ustalenia dotyczące udziału w Targach Pracy i Eduka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ferowane miejsce/a pracy (prosimy podać stanowisko i liczbę zgłaszanych miejsc)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………..…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……….…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dział firmy bez oferowania aktualnie wolnych miejsc pracy, związany z prezentacją firm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oraz ewentualnym naborem kandydatów do zatrudnienia w późniejszym terminie.</w:t>
            </w:r>
          </w:p>
        </w:tc>
      </w:tr>
      <w:tr>
        <w:trPr>
          <w:trHeight w:val="6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Uwagi dotyczące stoiska (dostęp do gniazdka elektrycznego, itp.)        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i/>
          <w:i/>
          <w:sz w:val="12"/>
          <w:szCs w:val="22"/>
        </w:rPr>
      </w:pPr>
      <w:r>
        <w:rPr>
          <w:rFonts w:cs="Arial" w:ascii="Book Antiqua" w:hAnsi="Book Antiqua"/>
          <w:i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głoszenia prosimy przesyłać do dnia </w:t>
      </w:r>
      <w:r>
        <w:rPr>
          <w:rFonts w:cs="Arial" w:ascii="Book Antiqua" w:hAnsi="Book Antiqua"/>
          <w:b/>
          <w:i/>
          <w:sz w:val="22"/>
          <w:szCs w:val="22"/>
        </w:rPr>
        <w:t>31 marca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sz w:val="22"/>
          <w:szCs w:val="22"/>
        </w:rPr>
        <w:t>2018 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e-mailem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rzta@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oferty.pracy@idsl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 xml:space="preserve">(formularz zgłoszenia zamieszczony jest na stronie internetowej </w:t>
      </w:r>
      <w:hyperlink r:id="rId4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http://tarnobrzeg.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w zakładce aktualności</w:t>
      </w:r>
      <w:r>
        <w:rPr>
          <w:rFonts w:cs="Arial" w:ascii="Book Antiqua" w:hAnsi="Book Antiqu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</w:rPr>
        <w:t>pocztą na adres: Powiatowy Urząd Pracy, ul. 1 Maja 3, 39-400 Tarnobrze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>faxem: 015 8230166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6"/>
          <w:szCs w:val="22"/>
          <w:lang w:val="sv-SE"/>
        </w:rPr>
      </w:pPr>
      <w:r>
        <w:rPr>
          <w:rFonts w:cs="Arial" w:ascii="Book Antiqua" w:hAnsi="Book Antiqua"/>
          <w:i/>
          <w:sz w:val="6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łożenie niniejszego Formularza zgłoszeniowego jest jednoznaczne z akceptacją </w:t>
      </w:r>
      <w:r>
        <w:rPr>
          <w:rFonts w:cs="Arial" w:ascii="Book Antiqua" w:hAnsi="Book Antiqua"/>
          <w:b/>
          <w:i/>
          <w:sz w:val="22"/>
          <w:szCs w:val="22"/>
        </w:rPr>
        <w:t>Regulaminu Targów Pracy i Edukacji</w:t>
      </w:r>
      <w:r>
        <w:rPr>
          <w:rFonts w:cs="Arial" w:ascii="Book Antiqua" w:hAnsi="Book Antiqua"/>
          <w:i/>
          <w:sz w:val="22"/>
          <w:szCs w:val="22"/>
        </w:rPr>
        <w:t xml:space="preserve">, który jest dostępny na stronie urzędu </w:t>
      </w:r>
      <w:hyperlink r:id="rId5">
        <w:r>
          <w:rPr>
            <w:rStyle w:val="InternetLink"/>
            <w:rFonts w:cs="Arial" w:ascii="Book Antiqua" w:hAnsi="Book Antiqua"/>
            <w:b/>
            <w:i/>
            <w:sz w:val="22"/>
            <w:szCs w:val="22"/>
          </w:rPr>
          <w:t>http://tarnobrzeg.praca.gov.pl</w:t>
        </w:r>
      </w:hyperlink>
      <w:r>
        <w:rPr>
          <w:rFonts w:cs="Arial" w:ascii="Book Antiqua" w:hAnsi="Book Antiqua"/>
          <w:i/>
          <w:sz w:val="22"/>
          <w:szCs w:val="22"/>
        </w:rPr>
        <w:t xml:space="preserve"> w zakładce aktualnośc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10"/>
          <w:szCs w:val="22"/>
        </w:rPr>
      </w:pPr>
      <w:r>
        <w:rPr>
          <w:rFonts w:cs="Arial" w:ascii="Book Antiqua" w:hAnsi="Book Antiqua"/>
          <w:i/>
          <w:sz w:val="10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Udział w Targach jest bezpłatny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odatkowe informacje i ustalenia: tel. 015 8230030, wew.102 lub osobiście 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 w:val="22"/>
          <w:szCs w:val="22"/>
        </w:rPr>
        <w:t>PUP Tarnobrzeg, ul. 1 Maja 3, pok. 14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1135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-393065</wp:posOffset>
              </wp:positionV>
              <wp:extent cx="6761480" cy="478155"/>
              <wp:effectExtent l="0" t="0" r="0" b="1968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1520" cy="478080"/>
                        <a:chOff x="0" y="0"/>
                        <a:chExt cx="6761520" cy="478080"/>
                      </a:xfrm>
                    </wpg:grpSpPr>
                    <wps:wsp>
                      <wps:cNvCnPr/>
                      <wps:spPr>
                        <a:xfrm>
                          <a:off x="6761520" y="4780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40520" y="17280"/>
                          <a:ext cx="561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http://www.ohp.pl/loga/OHP/ohp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5080" y="24840"/>
                          <a:ext cx="390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logo tarr bez tl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33320" y="13320"/>
                          <a:ext cx="466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white-black-whi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9920" y="0"/>
                          <a:ext cx="10954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39240" y="24840"/>
                          <a:ext cx="304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63000"/>
                          <a:ext cx="1562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547880" y="34200"/>
                          <a:ext cx="533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4pt;margin-top:-30.95pt;width:532.4pt;height:37.65pt" coordorigin="-568,-619" coordsize="10648,75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0080;top:134;width:0;height:0" type="_x0000_t32">
                <v:stroke color="#4bacc6" weight="12600" joinstyle="miter" endcap="flat"/>
                <v:fill o:detectmouseclick="t" on="false"/>
                <v:shadow on="t" obscured="f" color="black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102;top:-592;width:884;height:554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Obraz 9" stroked="f" o:allowincell="f" style="position:absolute;left:3204;top:-580;width:614;height:524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2004;top:-598;width:734;height:584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ID="Obraz 5" stroked="f" o:allowincell="f" style="position:absolute;left:4377;top:-619;width:1724;height:554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ID="Obraz 9" stroked="f" o:allowincell="f" style="position:absolute;left:7998;top:-580;width:479;height:539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  <v:shape id="shape_0" ID="Obraz 7" stroked="f" o:allowincell="f" style="position:absolute;left:-568;top:-520;width:2459;height:419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6594;top:-565;width:839;height:509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a@praca.gov.pl" TargetMode="External"/><Relationship Id="rId3" Type="http://schemas.openxmlformats.org/officeDocument/2006/relationships/hyperlink" Target="mailto:oferty.pracy@idsl.pl" TargetMode="External"/><Relationship Id="rId4" Type="http://schemas.openxmlformats.org/officeDocument/2006/relationships/hyperlink" Target="http://tarnobrzeg.praca.gov.pl/" TargetMode="External"/><Relationship Id="rId5" Type="http://schemas.openxmlformats.org/officeDocument/2006/relationships/hyperlink" Target="http://tarnobrzeg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8:00Z</dcterms:created>
  <dc:creator>POK_47</dc:creator>
  <dc:description/>
  <cp:keywords/>
  <dc:language>en-US</dc:language>
  <cp:lastModifiedBy>MDziewa</cp:lastModifiedBy>
  <cp:lastPrinted>2016-03-03T08:12:00Z</cp:lastPrinted>
  <dcterms:modified xsi:type="dcterms:W3CDTF">2018-02-05T11:13:00Z</dcterms:modified>
  <cp:revision>21</cp:revision>
  <dc:subject/>
  <dc:title/>
</cp:coreProperties>
</file>