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pieczęć Wykonawcy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- WYKAZ PODWYKONAWCÓW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na „</w:t>
      </w:r>
      <w:r>
        <w:rPr>
          <w:rFonts w:cs="Arial" w:ascii="Arial" w:hAnsi="Arial"/>
          <w:b/>
          <w:sz w:val="22"/>
          <w:szCs w:val="22"/>
        </w:rPr>
        <w:t>Usługi w zakresie profilaktycznej ochrony zdrowia pracowników Powiatowego Urzędu Pracy                              w Tarnobrzegu, osób bezrobotnych oraz poszukujących pracy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nazwa i adres)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reprezentowanej przeze mnie firmy </w:t>
      </w: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zamierzam zrealizować zamówienie z udziałem następujących podwykonawców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/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siedziby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gabinetu/poradni wykonującego/cej badania/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, dnia ………………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</w:t>
      </w:r>
      <w:r>
        <w:rPr>
          <w:rFonts w:cs="Arial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4 – Oświadczenie –Wykaz podwykonawców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2:00Z</dcterms:created>
  <dc:creator>Your User Name</dc:creator>
  <dc:description/>
  <cp:keywords/>
  <dc:language>en-US</dc:language>
  <cp:lastModifiedBy>Lidia Adamczak</cp:lastModifiedBy>
  <cp:lastPrinted>2019-12-12T13:11:00Z</cp:lastPrinted>
  <dcterms:modified xsi:type="dcterms:W3CDTF">2021-12-02T10:29:00Z</dcterms:modified>
  <cp:revision>20</cp:revision>
  <dc:subject/>
  <dc:title/>
</cp:coreProperties>
</file>